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ROUGH OF SAYREVILLE</w:t>
      </w:r>
    </w:p>
    <w:p>
      <w:pPr>
        <w:pStyle w:val="Heading6"/>
        <w:rPr>
          <w:u w:val="none"/>
        </w:rPr>
      </w:pPr>
      <w:r>
        <w:rPr>
          <w:u w:val="none"/>
        </w:rPr>
        <w:t>ORGANIZATION MEETING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NUARY 1, 201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2:00 NOON</w:t>
      </w:r>
    </w:p>
    <w:p>
      <w:pPr>
        <w:pStyle w:val="TextBody"/>
        <w:rPr>
          <w:b/>
          <w:b/>
        </w:rPr>
      </w:pPr>
      <w:r>
        <w:rPr>
          <w:b/>
        </w:rPr>
        <w:t>BOROUGH HALL COUNCIL CHAMB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.  Meeting is called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Opening prayer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nvocation by Fr. Thomas Ryan, Pas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     Our Lady of Victories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Salute to the F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Statement of Public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Clerk reads statement from the Middlesex Coun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“Statement received from the Middlesex County Clerk certifying the</w:t>
      </w:r>
    </w:p>
    <w:p>
      <w:pPr>
        <w:pStyle w:val="Normal"/>
        <w:rPr>
          <w:sz w:val="24"/>
        </w:rPr>
      </w:pPr>
      <w:r>
        <w:rPr>
          <w:sz w:val="24"/>
        </w:rPr>
        <w:tab/>
        <w:t>election of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yor Kennedy O’Brien for a four-year ter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uncilwoman Lisa Eicher for a three-year ter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uncilwoman Mary J. Novak for a three-year te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ouncilperson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moves the Statement be received and</w:t>
      </w:r>
    </w:p>
    <w:p>
      <w:pPr>
        <w:pStyle w:val="Normal"/>
        <w:rPr/>
      </w:pPr>
      <w:r>
        <w:rPr>
          <w:sz w:val="24"/>
        </w:rPr>
        <w:tab/>
        <w:t>filed.  Seconded by Councilperson</w:t>
      </w:r>
      <w:r>
        <w:rPr>
          <w:sz w:val="24"/>
          <w:u w:val="single"/>
        </w:rPr>
        <w:tab/>
        <w:tab/>
        <w:tab/>
        <w:tab/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oll C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Municipal Clerk Farbaniec Administers Oaths of Office to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yor Kennedy O’Bri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ncilwoman Lisa Eic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ncilman William J. Henr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7.  Mayor O’Brien presents Past Fire Chief Badge 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 Chief:</w:t>
        <w:tab/>
        <w:t>Kevin Krushin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Clerk administers Oaths of Office to the following Fire Chief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re Chief:</w:t>
        <w:tab/>
        <w:tab/>
        <w:t xml:space="preserve">Charles Wojtaszek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ss’t. Chief:</w:t>
        <w:tab/>
        <w:t xml:space="preserve"> George Gaw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ss’t Chief:</w:t>
        <w:tab/>
        <w:t>Mark Zadlo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Clerk administers Oaths of Office to Sayreville Emergency Squad, Inc. Officers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sident:</w:t>
        <w:tab/>
        <w:tab/>
        <w:t>Katherine Jurkiewicz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ptain:</w:t>
        <w:tab/>
        <w:tab/>
        <w:t>Kevin Ot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ss’t. Captain:</w:t>
        <w:tab/>
        <w:tab/>
        <w:t>Vincent Buffalin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>. Lt.:</w:t>
        <w:tab/>
        <w:tab/>
        <w:tab/>
        <w:t>Andrew Hochr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t.:</w:t>
        <w:tab/>
        <w:tab/>
        <w:tab/>
        <w:t>Heather Nicho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Roll Call as to those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 Mayor O’Brien presents his Thirteenth Annual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Remarks of the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 Mayor O’Brien officially makes the following appointments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Motion to approve on Roll Call vote for ea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orough Attorney – 1 Year Term</w:t>
        <w:tab/>
        <w:tab/>
        <w:t>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orough Engineer – 1 Year Term</w:t>
        <w:tab/>
        <w:tab/>
        <w:t>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abor Counsel – 1 Year Term</w:t>
        <w:tab/>
        <w:tab/>
        <w:t>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ond Counsel – 1 Year Term</w:t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orough Auditor – 1 Year Term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unicipal Prosecutor – 1 Year Term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ublic Defender – 1 Year Term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unicipal Judge – 3 Year Term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pecial Counsel -Tax Matters–1 Yr. Term  </w:t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al Counsel -Conflicts/Other Matters 1 Yr. Term    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ecial Counsel-Litigation – 1 Yr. Term </w:t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ublic Agency Compliance Officer – 1 Year Term</w:t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thorizing the use of JFK Medical Center as the Occupational Health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ervices and Alt. Borough Physician – 1 year Term -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Appointments to various Boards &amp; Commiss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 Council President nominated for the year 2012 – Co.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 Official designation of the Standing Committees for the year 2012 made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oved and seconded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ADMINISTRATIVE &amp; FINANCE:  </w:t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1)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>
          <w:sz w:val="22"/>
          <w:szCs w:val="22"/>
          <w:u w:val="single"/>
        </w:rPr>
        <w:t>PLANNING &amp; ZONING:</w:t>
        <w:tab/>
      </w: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 xml:space="preserve">1)__________________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Heading1"/>
        <w:rPr/>
      </w:pPr>
      <w:r>
        <w:rPr>
          <w:sz w:val="22"/>
          <w:szCs w:val="22"/>
          <w:u w:val="single"/>
        </w:rPr>
        <w:t>PUBLIC SAFETY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b w:val="false"/>
          <w:sz w:val="22"/>
          <w:szCs w:val="22"/>
        </w:rPr>
        <w:t xml:space="preserve">1)_________________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Heading1"/>
        <w:rPr/>
      </w:pPr>
      <w:r>
        <w:rPr>
          <w:sz w:val="22"/>
          <w:szCs w:val="22"/>
          <w:u w:val="single"/>
        </w:rPr>
        <w:t>PUBLIC WORKS:</w:t>
        <w:tab/>
      </w:r>
      <w:r>
        <w:rPr>
          <w:b w:val="false"/>
          <w:sz w:val="22"/>
          <w:szCs w:val="22"/>
        </w:rPr>
        <w:tab/>
        <w:tab/>
        <w:tab/>
        <w:t xml:space="preserve">1) _________________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Heading1"/>
        <w:rPr/>
      </w:pPr>
      <w:r>
        <w:rPr>
          <w:sz w:val="22"/>
          <w:szCs w:val="22"/>
          <w:u w:val="single"/>
        </w:rPr>
        <w:t>RECREATION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ab/>
        <w:tab/>
        <w:tab/>
        <w:tab/>
        <w:tab/>
        <w:t xml:space="preserve">1) _________________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Heading1"/>
        <w:rPr/>
      </w:pPr>
      <w:r>
        <w:rPr>
          <w:sz w:val="22"/>
          <w:szCs w:val="22"/>
          <w:u w:val="single"/>
        </w:rPr>
        <w:t>WATER &amp; SEWE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/ Environmental</w:t>
        <w:tab/>
      </w:r>
      <w:r>
        <w:rPr>
          <w:b w:val="false"/>
          <w:sz w:val="22"/>
          <w:szCs w:val="22"/>
        </w:rPr>
        <w:tab/>
        <w:t xml:space="preserve">1) _________________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) 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3)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 Public Hearing and Approval of Consent Agenda Resolutions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b/>
          <w:i/>
          <w:sz w:val="24"/>
        </w:rPr>
        <w:t>motion</w:t>
      </w:r>
      <w:r>
        <w:rPr>
          <w:sz w:val="24"/>
        </w:rPr>
        <w:t xml:space="preserve"> </w:t>
      </w:r>
      <w:r>
        <w:rPr>
          <w:b/>
          <w:i/>
          <w:sz w:val="24"/>
        </w:rPr>
        <w:t>to close public hearing and approve Consent Agenda Resolutions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on Roll Call vote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8.  Public Portion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-1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 Closing Prayer: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Benediction by Fr. Thomas Ryan, Pastor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Our Lady of Victories Church</w:t>
      </w:r>
    </w:p>
    <w:p>
      <w:pPr>
        <w:pStyle w:val="Normal"/>
        <w:rPr/>
      </w:pPr>
      <w:r>
        <w:rPr>
          <w:sz w:val="24"/>
        </w:rPr>
        <w:t>20.  Adjournment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erk’s Cop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ROUGH OF SAYREVILLE</w:t>
      </w:r>
    </w:p>
    <w:p>
      <w:pPr>
        <w:pStyle w:val="Heading6"/>
        <w:rPr>
          <w:u w:val="none"/>
        </w:rPr>
      </w:pPr>
      <w:r>
        <w:rPr>
          <w:u w:val="none"/>
        </w:rPr>
        <w:t>ORGANIZATION MEETING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NUARY 1, 201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12:00 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Mayor O’Brien calls the meeting to order  -  Time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Opening prayer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nvocation by   Fr. Thomas Ryan, Pas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Our Lady of Victories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Salute to the F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Statement of Publication - </w:t>
      </w:r>
      <w:r>
        <w:rPr>
          <w:b/>
          <w:sz w:val="24"/>
        </w:rPr>
        <w:t xml:space="preserve"> This Organization Meeting of the Mayor and Boroug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Council being held on Sunday, January 1, 2012 h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been posted and advertised in accordance with the </w:t>
        <w:tab/>
        <w:tab/>
        <w:tab/>
        <w:tab/>
        <w:tab/>
        <w:t xml:space="preserve">  Open Public Meetings act, Chapter 231, P.L. 1975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5.  (Clerk reads statement from the Middlesex County Clerk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Please be advised that I have receive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“Statements from the Middlesex County Clerk certifying the</w:t>
      </w:r>
    </w:p>
    <w:p>
      <w:pPr>
        <w:pStyle w:val="Normal"/>
        <w:rPr/>
      </w:pPr>
      <w:r>
        <w:rPr>
          <w:b/>
          <w:sz w:val="24"/>
        </w:rPr>
        <w:tab/>
        <w:t>election of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yor Kennedy O’Brien, for a four-year ter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ouncilwoman Lisa Eicher  for a three-year ter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ouncilwoman Mary J. Novak for a three-year ter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Councilperson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moves the Statement be received and filed.  Seconded by Councilperson</w:t>
      </w:r>
      <w:r>
        <w:rPr>
          <w:b/>
          <w:sz w:val="24"/>
          <w:u w:val="single"/>
        </w:rPr>
        <w:tab/>
        <w:tab/>
        <w:tab/>
        <w:tab/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ll Call:  Councilpersons Bella___, Buchanan ___, Eicher ___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Henry ___, Novak ___,  Perrette___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>6.  Municipal Clerk Administers Oaths of Office to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yor Kennedy O’Bri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uncilwoman Lisa Eic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ncilwoman Mary J. Novak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Mayor O’Brien presents Past Fire Chief Badge 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 Chief:</w:t>
        <w:tab/>
        <w:t>Kevin Krushin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Clerk administers Oaths of Office to the following Fire Chief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 Chief:</w:t>
        <w:tab/>
        <w:tab/>
        <w:t>Charles Wojtasz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ss’t. Chief:</w:t>
        <w:tab/>
        <w:t>George Gaw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ss’t Chief:</w:t>
        <w:tab/>
        <w:t>Mark Zad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Clerk administers Oaths of Office to Sayreville Emergency Squad, Inc. Officers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sident:</w:t>
        <w:tab/>
        <w:tab/>
        <w:t>Katherine Jurkiewicz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ptain:</w:t>
        <w:tab/>
        <w:tab/>
        <w:t>Kevin Ot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ss’t. Captain:</w:t>
        <w:tab/>
        <w:tab/>
        <w:t>Vincent Buffalino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>. Lt.:</w:t>
        <w:tab/>
        <w:tab/>
        <w:tab/>
        <w:t>Andrew Hochro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t.:</w:t>
        <w:tab/>
        <w:tab/>
        <w:tab/>
        <w:t>Heather Nicho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Roll Call as to those present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Roll Call:  Councilpersons Bella___, Buchanan ___, Eicher ___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Henry ___, Novak ___,  Perrette___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 Mayor O’Brien presents his Thirteenth Annual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 Remarks of the Counci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Mayor O’Brien officially makes the following appointment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Motion to approve on Roll Call vote for ea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orough Attorney</w:t>
      </w:r>
      <w:r>
        <w:rPr>
          <w:b/>
          <w:sz w:val="24"/>
        </w:rPr>
        <w:t xml:space="preserve"> –</w:t>
      </w:r>
      <w:r>
        <w:rPr>
          <w:sz w:val="24"/>
        </w:rPr>
        <w:t xml:space="preserve"> 1 Year Term</w:t>
        <w:tab/>
        <w:t>-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  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orough Engineer</w:t>
      </w:r>
      <w:r>
        <w:rPr>
          <w:sz w:val="24"/>
        </w:rPr>
        <w:t xml:space="preserve"> – 1 Year Term</w:t>
        <w:tab/>
        <w:t>- 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Labor Counsel</w:t>
      </w:r>
      <w:r>
        <w:rPr>
          <w:sz w:val="24"/>
        </w:rPr>
        <w:t xml:space="preserve"> – 1 Year Term</w:t>
        <w:tab/>
        <w:t>-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ond Counsel</w:t>
      </w:r>
      <w:r>
        <w:rPr>
          <w:sz w:val="24"/>
        </w:rPr>
        <w:t xml:space="preserve"> – 1 Year Term</w:t>
        <w:tab/>
        <w:t>-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orough Auditor</w:t>
      </w:r>
      <w:r>
        <w:rPr>
          <w:sz w:val="24"/>
        </w:rPr>
        <w:t xml:space="preserve"> – 1 Year Term</w:t>
        <w:tab/>
        <w:t>-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Henry ___, Kelly ___, 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unicipal Prosecutor</w:t>
      </w:r>
      <w:r>
        <w:rPr>
          <w:sz w:val="24"/>
        </w:rPr>
        <w:t xml:space="preserve"> – 1 Year Term  -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Defender</w:t>
      </w:r>
      <w:r>
        <w:rPr>
          <w:sz w:val="24"/>
        </w:rPr>
        <w:t xml:space="preserve"> – 1 Year Term</w:t>
        <w:tab/>
        <w:t>-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Municipal Judge </w:t>
      </w:r>
      <w:r>
        <w:rPr>
          <w:sz w:val="24"/>
        </w:rPr>
        <w:t xml:space="preserve"> – 3 Year Term</w:t>
        <w:tab/>
        <w:t>-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pecial Counsel Tax Matters </w:t>
      </w:r>
      <w:r>
        <w:rPr>
          <w:sz w:val="24"/>
        </w:rPr>
        <w:t>–1 Yr. Term - ______________________________</w:t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pecial Counsel Conflicts/Other Matters</w:t>
      </w:r>
      <w:r>
        <w:rPr>
          <w:sz w:val="24"/>
        </w:rPr>
        <w:t xml:space="preserve"> – 1 year Term -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Litigation Counsel </w:t>
      </w:r>
      <w:r>
        <w:rPr>
          <w:sz w:val="24"/>
        </w:rPr>
        <w:t>1 year Term -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ublic Agency Compliance Officer</w:t>
      </w:r>
      <w:r>
        <w:rPr>
          <w:sz w:val="24"/>
        </w:rPr>
        <w:t xml:space="preserve"> – 1 Year Term</w:t>
        <w:tab/>
        <w:t xml:space="preserve"> - ______________________</w:t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horizing the use of JFK Medical Center as the Occupational Health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Services and Alt. Borough Physician</w:t>
      </w:r>
      <w:r>
        <w:rPr>
          <w:sz w:val="24"/>
        </w:rPr>
        <w:t xml:space="preserve"> – 1 year Te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 Appointments to </w:t>
      </w:r>
      <w:r>
        <w:rPr>
          <w:b/>
          <w:sz w:val="24"/>
        </w:rPr>
        <w:t>various Boards &amp; Commiss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otion to approve on Roll Call)</w:t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 </w:t>
      </w:r>
      <w:r>
        <w:rPr>
          <w:b/>
          <w:sz w:val="24"/>
        </w:rPr>
        <w:t>Council President</w:t>
      </w:r>
      <w:r>
        <w:rPr>
          <w:sz w:val="24"/>
        </w:rPr>
        <w:t xml:space="preserve"> nominated for the year 2012 – Co. 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</w:tabs>
        <w:ind w:left="770" w:hanging="360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 Designation of  </w:t>
      </w:r>
      <w:r>
        <w:rPr>
          <w:b/>
          <w:sz w:val="24"/>
        </w:rPr>
        <w:t>Standing Committees</w:t>
      </w:r>
      <w:r>
        <w:rPr>
          <w:sz w:val="24"/>
        </w:rPr>
        <w:t xml:space="preserve"> for the year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min. &amp; Finance:</w:t>
        <w:tab/>
        <w:t>__________________. ___________________,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ning &amp; Zoning:   __________________, ____________________,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afety:   _______________________, ____________________, _____________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Works:  _______________________, _____________________,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reation __________________________, _____________________,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ter &amp; Sewer/Environmental________________, _______________,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 Public Hearing and Approval of Consent Agenda Resolutions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b/>
          <w:i/>
          <w:sz w:val="24"/>
        </w:rPr>
        <w:t xml:space="preserve">motion to close public hearing and approve Consent Agenda Resolutions on Roll </w:t>
        <w:tab/>
        <w:tab/>
        <w:t>Call vote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 Public Portion</w:t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/>
      </w:pPr>
      <w:r>
        <w:rPr>
          <w:sz w:val="24"/>
        </w:rPr>
        <w:t>19.  Closing Prayer: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Benediction by Fr. Thomas Ryan</w:t>
      </w:r>
    </w:p>
    <w:p>
      <w:pPr>
        <w:pStyle w:val="Normal"/>
        <w:ind w:left="80" w:hanging="0"/>
        <w:rPr/>
      </w:pPr>
      <w:r>
        <w:rPr>
          <w:sz w:val="24"/>
        </w:rPr>
        <w:t xml:space="preserve">         </w:t>
      </w:r>
      <w:r>
        <w:rPr>
          <w:sz w:val="24"/>
        </w:rPr>
        <w:t>Pastor, Our Lady of Victories Church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0.  Adjournment</w:t>
      </w:r>
    </w:p>
    <w:p>
      <w:pPr>
        <w:pStyle w:val="Normal"/>
        <w:rPr/>
      </w:pPr>
      <w:r>
        <w:rPr>
          <w:sz w:val="24"/>
        </w:rPr>
        <w:t>Motion __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___  Roll Call:  Councilpersons Bella ___, Buchanan ____, Eicher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0" w:leader="none"/>
        </w:tabs>
        <w:ind w:right="-1098" w:hanging="0"/>
        <w:rPr/>
      </w:pPr>
      <w:r>
        <w:rPr>
          <w:sz w:val="24"/>
        </w:rPr>
        <w:tab/>
        <w:tab/>
        <w:tab/>
        <w:t xml:space="preserve">                                        Henry ___, Novak ___,</w:t>
      </w:r>
      <w:r>
        <w:rPr>
          <w:b/>
          <w:sz w:val="24"/>
        </w:rPr>
        <w:t xml:space="preserve">  </w:t>
      </w:r>
      <w:r>
        <w:rPr>
          <w:sz w:val="24"/>
        </w:rPr>
        <w:t>Perrette___.</w:t>
      </w:r>
    </w:p>
    <w:p>
      <w:pPr>
        <w:pStyle w:val="Normal"/>
        <w:rPr>
          <w:sz w:val="24"/>
        </w:rPr>
      </w:pPr>
      <w:r>
        <w:rPr>
          <w:sz w:val="24"/>
        </w:rPr>
        <w:t>Time:  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17.  CONSENT AGENDA RESOLUTION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12-1</w:t>
        <w:tab/>
        <w:tab/>
        <w:t>Rules of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2</w:t>
        <w:tab/>
        <w:tab/>
        <w:t>Scheduling Standing Committee and Council Meetings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3</w:t>
        <w:tab/>
        <w:tab/>
        <w:t>Establishing a Cash Management Plan and naming official depositories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Borough of Sayr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4</w:t>
        <w:tab/>
        <w:tab/>
        <w:t>Authorizing the re-opening of petty cash funds for various depar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5</w:t>
        <w:tab/>
        <w:tab/>
        <w:t>Requiring Tax Collector and Treasurer to furnish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6</w:t>
        <w:tab/>
        <w:tab/>
        <w:t>Temporary Budget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7</w:t>
        <w:tab/>
        <w:tab/>
        <w:t>Confirming operable procedure for the settlement of claims against 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8</w:t>
        <w:tab/>
        <w:tab/>
        <w:t xml:space="preserve">Clarifying power of Council President to solemnize marriages when </w:t>
        <w:tab/>
        <w:tab/>
        <w:tab/>
        <w:t xml:space="preserve">            Council President is acting in the capacity of Acting May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9</w:t>
        <w:tab/>
        <w:tab/>
        <w:t>Designating the Official News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0</w:t>
        <w:tab/>
        <w:t>Appointing Borough Atto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1</w:t>
        <w:tab/>
        <w:t>Appointing Borough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2</w:t>
        <w:tab/>
        <w:t>Appointing Labor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3</w:t>
        <w:tab/>
        <w:t>Appointing Bond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4</w:t>
        <w:tab/>
        <w:t>Appointing Borough Aud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5</w:t>
        <w:tab/>
        <w:t>Appointing Municipal Prosecu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6</w:t>
        <w:tab/>
        <w:t>Appointing Public Def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17</w:t>
        <w:tab/>
        <w:t>Appointing Municipal Ju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18</w:t>
        <w:tab/>
        <w:t>Appointing Special Counsel – Tax ma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19</w:t>
        <w:tab/>
        <w:t>Appointing Special Counsel – Other Matters/Confli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20</w:t>
        <w:tab/>
        <w:t xml:space="preserve">Appointing Litigation Couns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21</w:t>
        <w:tab/>
        <w:t xml:space="preserve">Authorizing Special Tax Counsel to file petitions, complaints, answers and </w:t>
        <w:tab/>
        <w:tab/>
        <w:tab/>
        <w:t>counterclaims in the Tax Court of the State of New Jers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2-22 </w:t>
        <w:tab/>
        <w:t>Appointment of a Public Agency Compliance Officer (PA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-23</w:t>
        <w:tab/>
        <w:t xml:space="preserve">Authorizing the use of JFK Medical Center as Occupational Health </w:t>
        <w:tab/>
        <w:tab/>
        <w:tab/>
        <w:t>Services/Alt. Borough 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088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07:00Z</dcterms:created>
  <dc:creator>Terry</dc:creator>
  <dc:description/>
  <cp:keywords/>
  <dc:language>en-US</dc:language>
  <cp:lastModifiedBy>Terry</cp:lastModifiedBy>
  <cp:lastPrinted>2011-01-01T11:39:00Z</cp:lastPrinted>
  <dcterms:modified xsi:type="dcterms:W3CDTF">2011-12-30T19:28:00Z</dcterms:modified>
  <cp:revision>9</cp:revision>
  <dc:subject/>
  <dc:title/>
</cp:coreProperties>
</file>